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345 Scout Hill Dr</w:t>
      </w:r>
    </w:p>
    <w:p>
      <w:pPr>
        <w:pStyle w:val="Noparagraphstyle"/>
        <w:spacing w:lineRule="auto" w:line="264"/>
        <w:ind w:firstLine="200"/>
        <w:jc w:val="both"/>
        <w:rPr>
          <w:sz w:val="20"/>
          <w:szCs w:val="20"/>
        </w:rPr>
      </w:pPr>
      <w:r>
        <w:rPr>
          <w:sz w:val="20"/>
          <w:szCs w:val="20"/>
        </w:rPr>
        <w:t>Glencoe MN  55336</w:t>
      </w:r>
    </w:p>
    <w:p>
      <w:pPr>
        <w:pStyle w:val="Noparagraphstyle"/>
        <w:spacing w:lineRule="auto" w:line="264"/>
        <w:ind w:firstLine="200"/>
        <w:jc w:val="both"/>
        <w:rPr>
          <w:sz w:val="20"/>
          <w:szCs w:val="20"/>
        </w:rPr>
      </w:pPr>
      <w:r>
        <w:rPr>
          <w:sz w:val="20"/>
          <w:szCs w:val="20"/>
        </w:rPr>
        <w:t>www.herald-journal.com/sports/baseball/crvl</w:t>
      </w:r>
    </w:p>
    <w:p>
      <w:pPr>
        <w:pStyle w:val="Noparagraphstyle"/>
        <w:spacing w:lineRule="auto" w:line="264"/>
        <w:ind w:firstLine="200"/>
        <w:jc w:val="both"/>
        <w:rPr>
          <w:sz w:val="20"/>
          <w:szCs w:val="20"/>
        </w:rPr>
      </w:pPr>
      <w:r>
        <w:rPr>
          <w:sz w:val="20"/>
          <w:szCs w:val="20"/>
        </w:rPr>
        <w:t>colognehollanders10@yahoo.com</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January 19th, 2015</w:t>
      </w:r>
    </w:p>
    <w:p>
      <w:pPr>
        <w:pStyle w:val="Noparagraphstyle"/>
        <w:spacing w:lineRule="auto" w:line="264"/>
        <w:ind w:firstLine="200"/>
        <w:jc w:val="both"/>
        <w:rPr>
          <w:sz w:val="20"/>
          <w:szCs w:val="20"/>
        </w:rPr>
      </w:pPr>
      <w:r>
        <w:rPr>
          <w:sz w:val="20"/>
          <w:szCs w:val="20"/>
        </w:rPr>
        <w:t>Meeting Minutes</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Meeting was called to order by South President Jim Zellmann, at 7:05pm.</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Guest – Bill Norman from the Herald Journal was awarded the floor.  Bill discussed the Crow River Review ads and handed out the previous year’s ads to each individual team.  The cost to the teams for the ad space is $365 and Bill would like to have any changes sent into him by the March Meeting.  The Bar Card was discussed at this time with Bill answering questions from the group.  When the discussion/questions ended the topic moved on as we were planning on discussing this issue in greater detail later in the meeting.  Bill then discussed briefly the Herald Journals plan to print the schedules both posters and pocket.  Finally, Bill introduced Brad Salmen, who is the replacement for Aaron Schultz at the Herald Journal.  Brad will be covering and collecting information just as Aaron did in the past.  Aaron is going to continue through the early part of the season to help Brad transition into all the aspects that he did for the Crow River.</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Guest – Jeremy Stender from 1310 KGLB radio was in attendance and said that his plan was to do about 15 games on the radio during the regular season and then continue with the same region schedule that they did last year and then also follow the crow teams through their state tourney runs.  KGLB is doing a Hot Stove show from the Glencoe Expo on February 22nd from 11 am to 1 pm, so stop by or tune in.</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Guest – Bob Krie from HP Insurance was given the floor to discuss our leagues insurance.  Our previous carrier is no longer interested in carrying our group and Bob has been working to find similar insurance coverage but is finding it hard to find the same deductible and premium.  What he presented to the group was a new Insurance with an overall premium of $8,760 per year and divided among the 15 teams means each team would pay $584 with a deductible of $100.  There was much discussion on this topic and the final determination was that each team representative should go back to their respected clubs and discuss this with them and then get back to Secretary Kuerschner with their yes or no to this insurance option.</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Secretary’s report was emailed previously and Dennis Zabel (St. Boni) moved to approve as emailed, Joe Berrios (Mayer) seconded, motion carried.</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Treasurer’s report was read over for the entire year by Treasurer Kuerschner, Joe Kreger (Green Isle) moved to approve the report and Craig Pexa (Cologne) seconded, motion carried.</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 xml:space="preserve">Old Business </w:t>
      </w:r>
    </w:p>
    <w:p>
      <w:pPr>
        <w:pStyle w:val="Noparagraphstyle"/>
        <w:spacing w:lineRule="auto" w:line="264"/>
        <w:ind w:firstLine="200"/>
        <w:jc w:val="both"/>
        <w:rPr>
          <w:sz w:val="20"/>
          <w:szCs w:val="20"/>
        </w:rPr>
      </w:pPr>
      <w:r>
        <w:rPr>
          <w:sz w:val="20"/>
          <w:szCs w:val="20"/>
        </w:rPr>
        <w:t>State Board Report –</w:t>
      </w:r>
    </w:p>
    <w:p>
      <w:pPr>
        <w:pStyle w:val="Noparagraphstyle"/>
        <w:spacing w:lineRule="auto" w:line="264"/>
        <w:ind w:firstLine="200"/>
        <w:jc w:val="both"/>
        <w:rPr>
          <w:sz w:val="20"/>
          <w:szCs w:val="20"/>
        </w:rPr>
      </w:pPr>
      <w:r>
        <w:rPr>
          <w:sz w:val="20"/>
          <w:szCs w:val="20"/>
        </w:rPr>
        <w:t>Joe Kreger was given the floor to discuss the State Board Report, he went over a few handbook changes/clarifications that the board did for the 2015 season.  He then briefly brought up the Rawlings Baseballs and that the State Tourney Hosts are honoring the 3 year contract that was established last year with Rawlings.  So the Rawlings ball will again be used at the state tournament.</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Secretary Kuerschner then reviewed the NW Umpires contract as we are in the second year of the two year contract.  He also reviewed the league’s ejection policy.</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Scheduling Committee Report – Secretary Kuerschner read through the report that was handed out.  In addition to preparing the schedule for the 2015 season the committee was also to discuss the concept of playing series and discuss the topic brought up at the November 2014 meeting about the playoffs.  After discussion within the committee they ask to be able to meet throughout the 2015 season and present something more tangible at the Fall meeting regarding the “series” play.  There was much discussion following the committee’s report on the playoff ideas.  Both of these items were tabled for further discussion at the March meeting.  Secretary Kuerschner then also presented the tentative bracket schedule of the final 8 team double elimination tourney for region 7C.</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NEW Business</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Dues/Insurance/Review Ads -</w:t>
      </w:r>
    </w:p>
    <w:p>
      <w:pPr>
        <w:pStyle w:val="Noparagraphstyle"/>
        <w:spacing w:lineRule="auto" w:line="264"/>
        <w:ind w:firstLine="200"/>
        <w:jc w:val="both"/>
        <w:rPr>
          <w:sz w:val="20"/>
          <w:szCs w:val="20"/>
        </w:rPr>
      </w:pPr>
      <w:r>
        <w:rPr>
          <w:sz w:val="20"/>
          <w:szCs w:val="20"/>
        </w:rPr>
        <w:t>Dues will remain $100 and the Review ads are $365 per team.  With the insurance up in the air at this time it was suggested that each team brings a blank check to the meeting in March.  However, with continued discussion with Bob Krie we may have a dollar amount nailed down by that meeting.  Secretary Kuerschner is to keep in contact with the teams and Bob until the Insurance issue has been solved.</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Admission -</w:t>
      </w:r>
    </w:p>
    <w:p>
      <w:pPr>
        <w:pStyle w:val="Noparagraphstyle"/>
        <w:spacing w:lineRule="auto" w:line="264"/>
        <w:ind w:firstLine="200"/>
        <w:jc w:val="both"/>
        <w:rPr>
          <w:sz w:val="20"/>
          <w:szCs w:val="20"/>
        </w:rPr>
      </w:pPr>
      <w:r>
        <w:rPr>
          <w:sz w:val="20"/>
          <w:szCs w:val="20"/>
        </w:rPr>
        <w:t>The league standard for admission was discussed and Brandon Stender (Young America) moved to have the adult admission increase to $5 per game, Corey Storms (Norwood) seconded, motion carried.</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 xml:space="preserve">Region Host -  </w:t>
      </w:r>
    </w:p>
    <w:p>
      <w:pPr>
        <w:pStyle w:val="Noparagraphstyle"/>
        <w:spacing w:lineRule="auto" w:line="264"/>
        <w:ind w:firstLine="200"/>
        <w:jc w:val="both"/>
        <w:rPr>
          <w:sz w:val="20"/>
          <w:szCs w:val="20"/>
        </w:rPr>
      </w:pPr>
      <w:r>
        <w:rPr>
          <w:sz w:val="20"/>
          <w:szCs w:val="20"/>
        </w:rPr>
        <w:t>The host for the final 8 team double elimination tourney for Region 7C is Green Isle, they had no specific information to share at this meeting.</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Baseball – Rawlings price per/doz. is $54, the Diamond D1-Pro is $61.75.  Steve Mielke (New Germany), moved to have the Rawlings baseball be used in all league played games for 2015 including playoffs, Stephan Wiblemo seconded.  There was additional discussion and then a roll call vote:  The following all voted yes; Winsted, Waconia, Watertown, Glencoe, Mayer, New Germany, St Boni, Green Isle, Plato, Young America, Hamburg &amp; Cologne.  The following all voted No; Brownton, Carver and Norwood.  By a vote of 12-3 the motion carried.  Secretary Kuerschner is to contact Dan Phelps of Rawlings to discuss the pricing that was guaranteed last year.  Doug Schuette will order all the baseballs in bulk just let him know what your team needs ASAP.  Doug plans on ordering the baseballs by Feb 1st, so hopefully we will have them available for the March meeting.</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League Format – Stephan Wiblemo (Glencoe) brought up the topic of breaking the league into 3 leagues of 5 teams, this topic was discussed briefly and tabled to the next meeting.</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Bar Cards – Jeff Wendlandt (Brownton) moved to keep the bar cards as is, Stephan Wiblemo (Glencoe) seconded, much discussion ensued, motion carried.</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With no other business brought up Brandon Stender (Young America) moved to adjourn the meeting, Dennis Zabel (St Boni) seconded, motion carried, meeting adjourned at 9:06 pm.</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Next meeting will be March 16th, 2015 at Dubb’s in Glencoe at 7:00 pm.</w:t>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r>
    </w:p>
    <w:p>
      <w:pPr>
        <w:pStyle w:val="Noparagraphstyle"/>
        <w:spacing w:lineRule="auto" w:line="264"/>
        <w:ind w:firstLine="200"/>
        <w:jc w:val="both"/>
        <w:rPr>
          <w:sz w:val="20"/>
          <w:szCs w:val="20"/>
        </w:rPr>
      </w:pPr>
      <w:r>
        <w:rPr>
          <w:sz w:val="20"/>
          <w:szCs w:val="20"/>
        </w:rPr>
        <w:t>jak</w:t>
      </w:r>
    </w:p>
    <w:p>
      <w:pPr>
        <w:pStyle w:val="Noparagraphstyle"/>
        <w:spacing w:lineRule="auto" w:line="264"/>
        <w:ind w:firstLine="200"/>
        <w:jc w:val="both"/>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38:00Z</dcterms:created>
  <dc:creator>Dale Kovar</dc:creator>
  <dc:description/>
  <cp:keywords/>
  <dc:language>en-US</dc:language>
  <cp:lastModifiedBy>Dale Kovar</cp:lastModifiedBy>
  <dcterms:modified xsi:type="dcterms:W3CDTF">2015-01-23T15:39:00Z</dcterms:modified>
  <cp:revision>1</cp:revision>
  <dc:subject/>
  <dc:title>345 Scout Hill Dr</dc:title>
</cp:coreProperties>
</file>